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75565</wp:posOffset>
                </wp:positionV>
                <wp:extent cx="2686685" cy="1142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союзного 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Шеломенцева С.В.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20» апреля 2021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89.95pt;mso-wrap-distance-left:9.05pt;mso-wrap-distance-right:9.05pt;mso-wrap-distance-top:0pt;mso-wrap-distance-bottom:0pt;margin-top:-5.9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союзного коми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Шеломенцева С.В.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20» апреля 2021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5380</wp:posOffset>
                </wp:positionH>
                <wp:positionV relativeFrom="paragraph">
                  <wp:posOffset>-91440</wp:posOffset>
                </wp:positionV>
                <wp:extent cx="2447290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БОУ «СОШ» №7» им. Героя Советского Союза А.Г. Булга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/_М. М Акатов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__ от "20" апреля 2021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3.2pt;mso-wrap-distance-left:9.05pt;mso-wrap-distance-right:9.05pt;mso-wrap-distance-top:0pt;mso-wrap-distance-bottom:0pt;margin-top:-7.2pt;mso-position-vertical-relative:text;margin-left:2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  <w:t>МБОУ «СОШ» №7» им. Героя Советского Союза А.Г. Булгак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/_М. М Акатов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__ от "20" апреля 2021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ведению эвакуации детей и сотрудников оздоровительного лагеря дневного пребывания при получении сигнала ГО и ЧС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инструкции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ая инструк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работана для детей и работников пришкольного оздоровительного лагеря с дневным пребыванием детей с целью сохранения их жизни и здоровья, проведения безопасной эвакуации при любой чрезвычайной ситуации, при сигнале ГО и ЧС.</w:t>
      </w:r>
    </w:p>
    <w:p>
      <w:pPr>
        <w:pStyle w:val="Normal"/>
        <w:jc w:val="both"/>
        <w:rPr/>
      </w:pPr>
      <w:r>
        <w:rPr>
          <w:sz w:val="24"/>
          <w:szCs w:val="24"/>
        </w:rPr>
        <w:t>1.2. Любой работник оздоровительного лагеря дневного пребывания, получив по телефону или в устной форме сообщение об угрозе опасности: пожар, землетрясение, взрыв и т.д.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очнить, кто передал информ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ожить о полученной информации начальнику лагеря и директору общеобразовательного учреждения (при отсутствии – иному должностному ли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ействия администрация лагеря при ЧС и ГО</w:t>
      </w:r>
    </w:p>
    <w:p>
      <w:pPr>
        <w:pStyle w:val="Normal"/>
        <w:jc w:val="both"/>
        <w:rPr/>
      </w:pPr>
      <w:r>
        <w:rPr>
          <w:sz w:val="24"/>
          <w:szCs w:val="24"/>
        </w:rPr>
        <w:t>2.1. Незамедлительно доложить в районный отдел внутренних дел, службу спасения, пожарную охрану, управление образования о выявленных фактах, угрожающих жизни людей в лагере для принятия срочных мер по охране их здоровья и спасению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елефоны:</w:t>
      </w:r>
      <w:r>
        <w:rPr>
          <w:sz w:val="24"/>
          <w:szCs w:val="24"/>
        </w:rPr>
        <w:t xml:space="preserve"> Служба спасения – 112; Пожарная охрана – 101; пункт полиции 102;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План действ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рочно подать сигнал «Внимание всем», «Сирена» (ответственный - начальник лагеря, дублер – воспитател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игнал «Сирена» повторяется речевой информацией «Угроза взрыва» (ответственный - начальник лагеря, дублер - воспитател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крыть все входные двери (ответственный - начальник лагеря, воспитател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тавить в известность находящихся в помещении людей об угрозе взрыва (ответственный - начальник лагеря, дублер – воспитател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ять меры к оцеплению опасной зоны, недопущению в нее людей (ответственный – начальник летнего оздоровительного лагеря дневного пребывания детей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рибытии оперативной группы действовать согласно ее указани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ействия педагогов, воспитателей, вожатых лагеря при ЧС и 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огласно плану эвакуации педагоги, воспитатели, вожатые, работающие в лагере дневного пребывания в здании общеобразовательного учреждения, должны </w:t>
      </w:r>
      <w:r>
        <w:rPr>
          <w:sz w:val="24"/>
          <w:szCs w:val="24"/>
          <w:shd w:fill="FFFFFF" w:val="clear"/>
        </w:rPr>
        <w:t xml:space="preserve">без паники, в соответствии с планом эвакуации, покинуть здание по ближайшим маршевым лестницам и </w:t>
      </w:r>
      <w:r>
        <w:rPr>
          <w:sz w:val="24"/>
          <w:szCs w:val="24"/>
        </w:rPr>
        <w:t>вывести детей из здания в безопасную з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сле вывода детей сотрудники, выводившие группы, должны проверить по журналу учета посещения лагеря дневного пребывания, все ли дети, присутствующие в данный момент в лагере, выведены. Перекличка проводится при построении в безопасно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 результатах переклички сообщить начальнику лагеря (при его отсутствии – заменяющему его должностному лицу) или спасателям, выехавшим на место происшест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Безопасной зоной для сбора выведенных детей и работников считается территория за воротами общеобразовательного учреждения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641</w:t>
      </w:r>
    </w:p>
    <w:p>
      <w:pPr>
        <w:pStyle w:val="Normal"/>
        <w:jc w:val="both"/>
        <w:rPr/>
      </w:pPr>
      <w:r>
        <w:rPr>
          <w:sz w:val="24"/>
          <w:szCs w:val="24"/>
        </w:rPr>
        <w:t>3.5. По прибытии оперативной группы действовать согласно ее указ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После проведенной переклички детей отпускают дом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ействия работников лагеря, находящиеся в здании при ЧС и 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з паники покинуть здание согласно плану эвак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Безопасной зоной для сбора работников, покинувших здание, считается территория за воротами обще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3. По прибытии оперативной группы действовать согласно ее указ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ы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___г.                                                __________  /_______________________/</w:t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43:00Z</dcterms:created>
  <dc:creator>1</dc:creator>
  <dc:description/>
  <cp:keywords/>
  <dc:language>en-US</dc:language>
  <cp:lastModifiedBy>79243845119</cp:lastModifiedBy>
  <cp:lastPrinted>2021-05-23T09:25:00Z</cp:lastPrinted>
  <dcterms:modified xsi:type="dcterms:W3CDTF">2021-05-23T00:26:00Z</dcterms:modified>
  <cp:revision>19</cp:revision>
  <dc:subject/>
  <dc:title>7</dc:title>
</cp:coreProperties>
</file>